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b/>
          <w:b/>
          <w:sz w:val="28"/>
          <w:szCs w:val="28"/>
        </w:rPr>
      </w:pPr>
      <w:bookmarkStart w:id="0" w:name="bookmark9"/>
      <w:r>
        <w:rPr>
          <w:b/>
          <w:sz w:val="28"/>
          <w:szCs w:val="28"/>
        </w:rPr>
        <w:drawing>
          <wp:inline distT="0" distB="0" distL="0" distR="0">
            <wp:extent cx="641159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i/>
          <w:iCs/>
          <w:color w:val="343434"/>
          <w:sz w:val="28"/>
          <w:szCs w:val="28"/>
        </w:rPr>
        <w:t>2.2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Задачи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реемственность основных образовательных программ дошкольного и начального общего образования)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.3. Структурные подразделения в одном учреждении (далее Группы) могут реализовывать разные образовательные программы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.4. Образовательная программа ДОУ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.5. В Образовательной программе ДОУ определена продолжительность пребывания детей в ДОУ, режим работы, предельная наполняемость групп.</w:t>
      </w:r>
    </w:p>
    <w:p>
      <w:pPr>
        <w:pStyle w:val="Style19"/>
        <w:spacing w:before="0" w:after="0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>3. Содержание и структура Образовательной </w:t>
      </w:r>
      <w:r>
        <w:rPr>
          <w:b/>
          <w:bCs/>
          <w:color w:val="343434"/>
          <w:sz w:val="28"/>
          <w:szCs w:val="28"/>
        </w:rPr>
        <w:t>программы ДОУ</w:t>
      </w:r>
    </w:p>
    <w:p>
      <w:pPr>
        <w:pStyle w:val="Style19"/>
        <w:spacing w:before="0" w:after="195"/>
        <w:rPr/>
      </w:pPr>
      <w:r>
        <w:rPr>
          <w:color w:val="343434"/>
          <w:sz w:val="28"/>
          <w:szCs w:val="28"/>
        </w:rPr>
        <w:t>3.1. Содержание Программы обеспечивает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                                                                 - социально-коммуникативное развитие;                                                                            - познавательное развитие;                                                                                                    - речевое развитие;                                                                                                                 - художественно-эстетическое развитие;                                                                             - физическое развитие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2. В содержание Программы указываются аспекты образовательной среды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характер взаимодействия со взрослыми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характер взаимодействия с другими детьми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3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едерального государственного образовательного Стандарта дошкольного образования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1) В Обязательной части раскрывается комплексность подхода, для обеспечения развития детей во всех пяти взаимодополняющих образовательных областях (социально-коммуникативном, познавательном, речевом, художественно-эстетическом, физическом развитии)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) Часть формируемая участниками образовательных отношений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редставлена выбранными и/ или разработанными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парциальные образовательные программы), методики, формы организации образовательной работы, специфику национальных, социокультурных условий, традиции учреждения, группы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4. Объем обязательной части Программы занимает не менее 60% от ее общего объема; части, формируемой участниками образовательных отношений, не более 40%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5. Образовательная программа ДОУ содержит три основных раздела: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 Целевой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2. Содержательный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 Организационный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Целевой раздел состоит из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ояснительной записки, в которой раскрываются цели и задачи реализации Программы; принципы и подходы к формированию Программы; значимые для разработки и реализации Программы характеристики особенностей развития детей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ланируемые результаты освоения программы - конкретизируются требования Стандарта к целевым ориентирам в обязательной и части формируемой участниками образовательных отношений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Содержательный раздел раскрывает общее содержание Программы, обеспечивающее полноценное развитие личности детей и включает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 содержательном разделе представлены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собенности образовательной деятельности разных видов и культурных практик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Способы и направления поддержки детской инициативы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собенности взаимодействия педагогического коллектива с семьями воспитанников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6. Содержание коррекционной работы и/или инклюзивного образования включается в Программу и содержит специальные условия, механизмы адаптации Программы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аспорядок и/ или режим дня, особенности традиционных событий, праздников, мероприятий; особенности организации предметно-пространственной среды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7. В случае,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представляется развернуто, в случае если она не соответствует одной из примерных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8. Часть Программы формируемая участниками образовательных отношений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3.9. Рабочие учебные программы по образовательным областям разрабатываются в соответствие с примерной общеобразовательной программой дошкольного образования, парциальными программами и с учетом регионального компонента.</w:t>
      </w:r>
    </w:p>
    <w:p>
      <w:pPr>
        <w:pStyle w:val="Style19"/>
        <w:spacing w:before="0" w:after="195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>4. Презентация Программы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4.1. Дополнительным разделом Программы является текс ее краткой презентации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4.2. Краткая презентация ориентирована на родителей (законных представителей) и размещается на сайте ДОУ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4.3. Структура Презентации: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Возрастные и иные категории детей, на которых ориентирована Программа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Используемые Примерные программы;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5. Механизм реализации образовательной программы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5.1. На заседании педагогического совета (август) рабочие программы принимаются и утверждаются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5.2. Руководитель утверждает по образовательному учреждению перечень учебных программ и разрешает их реализацию в текущем учебном году. Основанием для приказа является решение педагогического совета. Ответственность за работу педагогического совета и издания приказа возлагается на руководителя дошкольного учреждения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5.3. Учебно-методические комплекты (далее УМК), необходимые для организации образовательного процесса выбираются педагогами ДОУ из Федерального перечня, рекомендованного Министерством образования и науки РФ и региональными органами управления образования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5.4. Педагоги ставят в известность родителей (законных представителей) об использовании УМК.</w:t>
      </w:r>
    </w:p>
    <w:p>
      <w:pPr>
        <w:pStyle w:val="Style19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6. Сроки реализации Образовательной программы ДОУ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6.1. Образовательная программа ДОУ разрабатывается на срок не более 5 лет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6.2. В ходе реализации Программы возможны изменения, вызванные технологизацией процесса обучения, необходимостью обновления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содержания образования, внедрением новых методик. Ежегодно утверждаемые учебные планы, программы, если они не меняют в корне концепцию и направленность дошкольного образования, приоритетные направления образовательной деятельности, являются дополнениями к образовательной программе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 Организация контроля за реализацией образовательной программы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1. Контроль выполнения учебных программ, программ дополнительного образования педагогами и освоение их воспитанниками осуществляется заместителем заведующего в соответствии с должностными обязанностями не менее двух раз в год и организуется в соответствии с положением о системе мониторинга качества образовательного процесса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2. Общее руководство реализацией образовательной программы ДОУ осуществляется руководителем. Вопросы о ходе реализации рассматриваются на административных совещаниях, заседаниях педагогического совета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3. Ответственность за реализацию образовательной программы возлагается на администрацию ДОУ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4. Муниципальное дошкольное образовательное учреждение несет ответственность, в установленном законодательством Российской Федерации порядке, за невыполнение или ненадлежащее выполнение функций, отнесенных к ее компетентности, за реализацию не в полном объеме образовательных программ в соответствии с учебным планом, качество образования выпускников ДОУ, а также за жизнь, здоровье воспитанников, работников образовательного учреждения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7.5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учреждению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Срок действия настоящего положения: до внесения изменений в законодательные акты, регламентирующие организацию образовательной деятельности</w:t>
      </w:r>
    </w:p>
    <w:p>
      <w:pPr>
        <w:pStyle w:val="Style19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imes New Roman" w:hAnsi="Times New Roman" w:eastAsia="Times New Roman" w:cs="Times New Roman"/>
          <w:color w:val="5A5A5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5A5A5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rebuchet MS" w:hAnsi="Trebuchet MS" w:eastAsia="Times New Roman" w:cs="Times New Roman"/>
          <w:color w:val="5A5A5A"/>
          <w:kern w:val="2"/>
          <w:sz w:val="35"/>
          <w:szCs w:val="35"/>
        </w:rPr>
      </w:pPr>
      <w:r>
        <w:rPr>
          <w:rFonts w:eastAsia="Times New Roman" w:cs="Times New Roman" w:ascii="Trebuchet MS" w:hAnsi="Trebuchet MS"/>
          <w:color w:val="5A5A5A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rebuchet MS" w:hAnsi="Trebuchet MS" w:eastAsia="Times New Roman" w:cs="Times New Roman"/>
          <w:color w:val="5A5A5A"/>
          <w:kern w:val="2"/>
          <w:sz w:val="35"/>
          <w:szCs w:val="35"/>
        </w:rPr>
      </w:pPr>
      <w:r>
        <w:rPr>
          <w:rFonts w:eastAsia="Times New Roman" w:cs="Times New Roman" w:ascii="Trebuchet MS" w:hAnsi="Trebuchet MS"/>
          <w:color w:val="5A5A5A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rebuchet MS" w:hAnsi="Trebuchet MS" w:eastAsia="Times New Roman" w:cs="Times New Roman"/>
          <w:color w:val="5A5A5A"/>
          <w:kern w:val="2"/>
          <w:sz w:val="35"/>
          <w:szCs w:val="35"/>
        </w:rPr>
      </w:pPr>
      <w:r>
        <w:rPr>
          <w:rFonts w:eastAsia="Times New Roman" w:cs="Times New Roman" w:ascii="Trebuchet MS" w:hAnsi="Trebuchet MS"/>
          <w:color w:val="5A5A5A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rebuchet MS" w:hAnsi="Trebuchet MS" w:eastAsia="Times New Roman" w:cs="Times New Roman"/>
          <w:color w:val="5A5A5A"/>
          <w:kern w:val="2"/>
          <w:sz w:val="35"/>
          <w:szCs w:val="35"/>
        </w:rPr>
      </w:pPr>
      <w:r>
        <w:rPr>
          <w:rFonts w:eastAsia="Times New Roman" w:cs="Times New Roman" w:ascii="Trebuchet MS" w:hAnsi="Trebuchet MS"/>
          <w:color w:val="5A5A5A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300"/>
        <w:outlineLvl w:val="0"/>
        <w:rPr>
          <w:rFonts w:ascii="Trebuchet MS" w:hAnsi="Trebuchet MS" w:eastAsia="Times New Roman" w:cs="Times New Roman"/>
          <w:color w:val="5A5A5A"/>
          <w:kern w:val="2"/>
          <w:sz w:val="35"/>
          <w:szCs w:val="35"/>
        </w:rPr>
      </w:pPr>
      <w:r>
        <w:rPr>
          <w:rFonts w:eastAsia="Times New Roman" w:cs="Times New Roman" w:ascii="Trebuchet MS" w:hAnsi="Trebuchet MS"/>
          <w:color w:val="5A5A5A"/>
          <w:kern w:val="2"/>
          <w:sz w:val="35"/>
          <w:szCs w:val="35"/>
        </w:rPr>
        <w:t>Положение о Программе развития ДОУ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Принято Утверждаю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на педагогическом совете Заведующая МБДОУ-д/с № 9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"_17_"_09__2015г. ______________Н.В. Мазина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Протокол № 2 от 17.09.2015г «__18_»___09__2015 г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 </w:t>
      </w:r>
    </w:p>
    <w:p>
      <w:pPr>
        <w:pStyle w:val="Normal"/>
        <w:jc w:val="center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b/>
          <w:bCs/>
          <w:color w:val="343434"/>
          <w:sz w:val="21"/>
          <w:szCs w:val="21"/>
        </w:rPr>
        <w:t>Положение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b/>
          <w:bCs/>
          <w:color w:val="343434"/>
          <w:sz w:val="21"/>
          <w:szCs w:val="21"/>
        </w:rPr>
        <w:t>о Программе развития муниципального бюджетного дошкольного образовательного учреждения - детского сада № 9 комбинированного вида г. Орла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 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Положение о программе развития (далее - Положение) МБ ДОУ- детский сад № 9 комбинированного вида г.Орла (далее - ДОУ) разработано и утверждено в соответствии с нормами Федерального закона от 29.12.2012 № 273-ФЭ "Об образовании в Российской Федерации", Трудового кодекса Российской Федерации от 30.12.2001 № 197-ФЗ, Устава ДОУ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b/>
          <w:bCs/>
          <w:color w:val="343434"/>
          <w:sz w:val="21"/>
          <w:szCs w:val="21"/>
        </w:rPr>
        <w:t>1. Общие положения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1. Положение разработано с учетом приоритетов образовательной политики, закрепленных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1.1. В документах федерального уровня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Федеральный закон от 29.12.2012 № 273-Ф3 "Об образовании в Российской Федерации" (п. 7 ч. 3 ст. 28)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Государственная программа Российской Федерации "Развитие образования" на 2013</w:t>
        <w:softHyphen/>
        <w:t>2020 годы, утв. распоряжением Правительства РФ от 22.11.2012 № 2148-р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(далее - ФГОС ДО)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1.2. В документах субъекта РФ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«Основные направления стратегии развития социально-экономического развития Орловской области на период до 2020 года»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Закон Орловской области от 06.09.2013 г. №1525 -03 об образовании в Орловской области ( с изменениями от 24.12.2015 г.№1903 -03)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локальные нормативные акты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Устав ДОУ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2. Положение определяет структуру и содержание программы развития (далее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3. Под Программой понимается документ, отражающий системные, целостные изменения в ДОУ (инновационный режим), сопровождающиеся программно-целевым управлением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4. Программа представляет собой комплекс мероприятий для достижения стратегической цели, стоящей перед ДОУ за счет средств бюджета, внебюджетных средств и спонсорских средств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5. Программа носит среднесрочный характер (продолжительность от 2 до 5 лет) и ее действие рассчитано на 2014 - 2018 гг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6. Программа разрабатывается и утверждается в ДОУ в соответствии с настоящим Положением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7. Программа является направлением внутрисадовского контроля в соответствии с годовым планом работы ДОУ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8. Положение о Программе разрабатывается и утверждается Педагогическим советом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в соответствии с порядком, предусмотренным ч. 2-3 ст. 30 Федерального закона от 29.12.2012 № 273-03 "Об образовании в Российской Федерации", трудовым законодательством и др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bookmarkStart w:id="1" w:name="bookmark0"/>
      <w:r>
        <w:rPr>
          <w:rFonts w:eastAsia="Times New Roman" w:cs="Times New Roman" w:ascii="Trebuchet MS" w:hAnsi="Trebuchet MS"/>
          <w:b/>
          <w:bCs/>
          <w:color w:val="006AB1"/>
          <w:sz w:val="21"/>
          <w:szCs w:val="21"/>
        </w:rPr>
        <w:t>2. Цель, задачи и функции Программы</w:t>
      </w:r>
      <w:bookmarkEnd w:id="1"/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2.1. Главной целью Программы является создание и обеспечение условий для достижения в ДОУ соответствующего современным требованиям качества предоставления образовательных услуг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2.1.1. Основные цели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создание системы управленческих, методических и педагогических действий, направленных на повышение качества реализации основной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й технологий для воспитанников ДОУ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2.2. Основными задачами Программы являются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фиксация и включение в контекст внешней среды существующего состояния и перспектив развития ДОУ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определение и описание образа желаемого будущего состояния ДОУ для формулирования ее стратегических и тактических целей развития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определение и описание стратегии развития и разработка конкретного плана действий ДОУ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2.3. Основными функциями Программы являются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целеполагания: определяет ценности и цели, ради достижения которых она введена в ДОУ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процессуальная: определяет логическую последовательность мероприятий по развитию ДОУ, организационные формы и методы, средства и условия процесса ее развития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bookmarkStart w:id="2" w:name="bookmark1"/>
      <w:r>
        <w:rPr>
          <w:rFonts w:eastAsia="Times New Roman" w:cs="Times New Roman" w:ascii="Trebuchet MS" w:hAnsi="Trebuchet MS"/>
          <w:b/>
          <w:bCs/>
          <w:color w:val="006AB1"/>
          <w:sz w:val="21"/>
          <w:szCs w:val="21"/>
        </w:rPr>
        <w:t>3. Структура и содержание Программы</w:t>
      </w:r>
      <w:bookmarkEnd w:id="2"/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3.1. Структура Программы определяется ДОУ самостоятельно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3.2. Программа должна включать в себя следующие структурные элементы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Паспорт Программы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Информационная справка об образовательном учреждении. -Аналитическо-прогностическое обоснование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Концептуальный проект желаемого будущего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Стратегия и тактика перехода ДОУ в новое состояние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3.3. Содержание Программы должно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отражать современные тенденции развития страны в целом и образования, в частности; -иметь инновационный характер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учитывать региональную специфику, традиции развития образования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обеспечивать решение задач в ходе мероприятий по разработке Программы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отвечать специфике, традициям образовательной организации и запросам участников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образовательных отношений.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b/>
          <w:bCs/>
          <w:color w:val="343434"/>
          <w:sz w:val="21"/>
          <w:szCs w:val="21"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1. Порядок разработки Программы включает следующее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1.1. Программу разрабатывает рабочая группа, состав которой утверждается приказом заведующего ДОУ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1.2. Рабочая группа разрабатывает план-график разработки Программы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1.3. 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 п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2. Порядок утверждения Программы предполагает следующие этапы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2.1. Программа обсуждается и рассматривается на педагогическом совете, и после согласования с Учредителем, подписывается заведующим ДОУ на основании приказа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3. Порядок внесения изменений и (или) дополнений в Программу включает следующее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3.1. Основанием для внесения изменений и (или) дополнений могут быть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невыполнение мероприятий Программы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издание стратегических документов на федеральном уровне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потеря актуальности отдельных мероприятий, проектов Программы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3.2. 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, закреплены приказом по ДОУ «О внесении изменений и (или) дополнений в Программу развития ДОУ» и оформляются в виде приложений к Программе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b/>
          <w:bCs/>
          <w:color w:val="343434"/>
          <w:sz w:val="21"/>
          <w:szCs w:val="21"/>
        </w:rPr>
        <w:t>5. Порядок проведения мониторинга результатов реализации мероприятий Программы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5.1. Мониторинг результатов реализации мероприятий Программы организуется в путем сбора, обработки, анализа статистической, справочной и аналитической информации и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оценки достигнутых результатов по истечении временного этапа плана действий по реализации Программы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5.2.Исполнитель Программы представляет полученную в рамках проведения мониторинга Программы статистическую и аналитическую информацию Учредителю или коллегиальному органу управления для принятия управленческих решений педагогическому совету ДОУ.</w:t>
      </w:r>
    </w:p>
    <w:p>
      <w:pPr>
        <w:pStyle w:val="Normal"/>
        <w:rPr>
          <w:rFonts w:ascii="Trebuchet MS" w:hAnsi="Trebuchet MS" w:eastAsia="Times New Roman" w:cs="Times New Roman"/>
          <w:color w:val="343434"/>
          <w:sz w:val="21"/>
          <w:szCs w:val="21"/>
        </w:rPr>
      </w:pPr>
      <w:bookmarkStart w:id="3" w:name="bookmark2"/>
      <w:r>
        <w:rPr>
          <w:rFonts w:eastAsia="Times New Roman" w:cs="Times New Roman" w:ascii="Trebuchet MS" w:hAnsi="Trebuchet MS"/>
          <w:b/>
          <w:bCs/>
          <w:color w:val="006AB1"/>
          <w:sz w:val="21"/>
          <w:szCs w:val="21"/>
        </w:rPr>
        <w:t>6. Оформление, размещение и хранение Программы</w:t>
      </w:r>
      <w:bookmarkEnd w:id="3"/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6.1. Программа оформляется на листах формата А4, прошивается, скрепляется печатью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6.2. Технические требования к оформлению Программы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6.2.1. Текст набирается в редакторе Word шрифтом Times New Roman Суr, 12-14, межстрочный интервал 1,15, переносы в тексте не ставятся, выравнивание по ширине, абзац 1,25 см, поля: нижнее - 2 см, верхнее - 3,5 см, правое - 1,5 см, левое - 3 см; центровка заголовков и абзацы в тексте выполняются при помощи средств Word . Таблицы вставляются непосредственно в текст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6.2.2. Титульный лист считается первым, но не нумеруется, также как и листы приложений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На титульном листе указывается: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гриф «согласовано», «утверждено»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название Программы;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- срок реализации Программы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6.3. Публичность (открытость) информации о результатах мониторинга хода реализации Программы обеспечивается размещением оперативной информации в сети Интернет на официальном сайте ДОУ в порядке, установленном Положением о сайте ДОУ.</w:t>
      </w:r>
    </w:p>
    <w:p>
      <w:pPr>
        <w:pStyle w:val="Normal"/>
        <w:spacing w:before="0" w:after="195"/>
        <w:rPr>
          <w:rFonts w:ascii="Trebuchet MS" w:hAnsi="Trebuchet MS" w:eastAsia="Times New Roman" w:cs="Times New Roman"/>
          <w:color w:val="343434"/>
          <w:sz w:val="21"/>
          <w:szCs w:val="21"/>
        </w:rPr>
      </w:pPr>
      <w:r>
        <w:rPr>
          <w:rFonts w:eastAsia="Times New Roman" w:cs="Times New Roman" w:ascii="Trebuchet MS" w:hAnsi="Trebuchet MS"/>
          <w:color w:val="343434"/>
          <w:sz w:val="21"/>
          <w:szCs w:val="21"/>
        </w:rPr>
        <w:t>6.4. Программа является обязательной частью документации образовательной организации и хранится в кабинете заведующего ДОУ в течение всего срока действия Программы.</w:t>
      </w:r>
    </w:p>
    <w:p>
      <w:pPr>
        <w:pStyle w:val="Normal"/>
        <w:ind w:right="20" w:hanging="0"/>
        <w:rPr>
          <w:rFonts w:ascii="Trebuchet MS" w:hAnsi="Trebuchet MS" w:eastAsia="Times New Roman" w:cs="Times New Roman"/>
          <w:color w:val="343434"/>
          <w:sz w:val="28"/>
          <w:szCs w:val="28"/>
        </w:rPr>
      </w:pPr>
      <w:r>
        <w:rPr>
          <w:rFonts w:eastAsia="Times New Roman" w:cs="Times New Roman" w:ascii="Trebuchet MS" w:hAnsi="Trebuchet MS"/>
          <w:color w:val="343434"/>
          <w:sz w:val="28"/>
          <w:szCs w:val="28"/>
        </w:rPr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пределить и описать стратегию и конкретный план дейст</w:t>
        <w:softHyphen/>
        <w:t>вий, обеспечивающих достижение спланированных желаемых ре</w:t>
        <w:softHyphen/>
        <w:t>зультатов и достижение целей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Функции Программы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а)</w:t>
        <w:tab/>
        <w:t>нормативную, то есть является документом, обязательным для выполнения в полном объеме;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б)</w:t>
        <w:tab/>
        <w:t>целеполагания, то есть определяет ценности и цели, ради дос</w:t>
        <w:softHyphen/>
        <w:t>тижения которых она введена в 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)</w:t>
        <w:tab/>
        <w:t>процессуальную, то есть определяет логическую последова</w:t>
        <w:softHyphen/>
        <w:t>тельность мероприятий по развитию образовательной организа</w:t>
        <w:softHyphen/>
        <w:t>ции, организационные формы и методы, средства и условия про</w:t>
        <w:softHyphen/>
        <w:t>цесса развития ДОО;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собенности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едмет Программы — инновационная деятельность по разви</w:t>
        <w:softHyphen/>
        <w:t>тию образовательн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1. Инновационная деятельность есть деятельность, направлен</w:t>
        <w:softHyphen/>
        <w:t>ная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пределенные сознательные изменения с целью творческого улучшения развития педагогических технологий, качества обуче</w:t>
        <w:softHyphen/>
        <w:t>ния, воспитания и развития дошколь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оцесс развития педагогического реформи</w:t>
        <w:softHyphen/>
        <w:t>рования (развитие новых систем на основе возрождения передо</w:t>
        <w:softHyphen/>
        <w:t>вых и новаторских идей, относительность опыта для себя и для социума в массовой практике), обладающий признаками стадий</w:t>
        <w:softHyphen/>
        <w:t>ности и целостности (зарождение опыта, его осознание, изучение, творческое развитие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процессе реализации Про</w:t>
        <w:softHyphen/>
        <w:t>граммы включает в себя стадии инициации, разработки, согласо</w:t>
        <w:softHyphen/>
        <w:t>вания с учредителем, экспертизы, утверждения, реализации но</w:t>
        <w:softHyphen/>
        <w:t>вовведения и, по мере необходимости, корректиров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Критериями эффективности инновационной деятельности в процессе реализации Программы являются: новизна (абсолют</w:t>
        <w:softHyphen/>
        <w:t>ная, локально-абсолютная, условная, субъективная), оптималь</w:t>
        <w:softHyphen/>
        <w:t>ность (затрат сил и средств), высокая результативность, возмож</w:t>
        <w:softHyphen/>
        <w:t>ности творческого применения инновации в массовом опыте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Требования к программе развития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Инновационный характер Программы, опора при ее разра</w:t>
        <w:softHyphen/>
        <w:t>ботке на опыт и традиции разработки программ развити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оектный характер Программы, необходимость опоры на методологию управления проектам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Связь Программы с федеральными, региональными про</w:t>
        <w:softHyphen/>
        <w:t>граммами развития образования и муниципальными программами реализации крупных нововведений в образовани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Style16"/>
          <w:sz w:val="28"/>
          <w:szCs w:val="28"/>
        </w:rPr>
        <w:t>А. Возможность</w:t>
      </w:r>
      <w:r>
        <w:rPr>
          <w:sz w:val="28"/>
          <w:szCs w:val="28"/>
        </w:rPr>
        <w:t xml:space="preserve"> широкого общественного участия в разработке и обсуждении Программы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озможность привлечения к разработке Программы всего научного потенциала регион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Акцент на опережающем ресурсном обеспечении Программы и расчет реальных сроков и темпов ее реализации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5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Структура инновационной программы развития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имерный объем Программы при следующей структуре со</w:t>
        <w:softHyphen/>
        <w:t>ставляет не более 75 страниц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Структура Программы включает следующие разделы: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</w:t>
        <w:softHyphen/>
        <w:t>правлена Программ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Данные об образовательной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Анализ итогов реализации предыдущей программы раз</w:t>
        <w:softHyphen/>
        <w:t>вития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Программы, сроки и этапы ее реализации, целевые индикаторы и показатели, система кон</w:t>
        <w:softHyphen/>
        <w:t>троля выполнения Программ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Сроки и этапы реализац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, определяющие выпол</w:t>
        <w:softHyphen/>
        <w:t>нение Программы.</w:t>
      </w:r>
    </w:p>
    <w:p>
      <w:pPr>
        <w:pStyle w:val="TextBody"/>
        <w:shd w:fill="auto" w:val="clear"/>
        <w:spacing w:lineRule="auto" w:line="240" w:before="0" w:after="0"/>
        <w:ind w:left="20" w:firstLine="260"/>
        <w:rPr/>
      </w:pPr>
      <w:r>
        <w:rPr>
          <w:rStyle w:val="1pt"/>
          <w:sz w:val="28"/>
          <w:szCs w:val="28"/>
        </w:rPr>
        <w:t>2А.</w:t>
      </w:r>
      <w:r>
        <w:rPr>
          <w:sz w:val="28"/>
          <w:szCs w:val="28"/>
        </w:rPr>
        <w:t xml:space="preserve"> Система контроля выполнения Программы.</w:t>
      </w:r>
    </w:p>
    <w:p>
      <w:pPr>
        <w:pStyle w:val="TextBody"/>
        <w:shd w:fill="auto" w:val="clear"/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Раздел 3. Концепция и механизм реализации Программы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Концепция программы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Мероприятия программы.</w:t>
      </w:r>
    </w:p>
    <w:p>
      <w:pPr>
        <w:pStyle w:val="TextBody"/>
        <w:shd w:fill="auto" w:val="clear"/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Раздел 5. Оценка социально экономической эффективности Программы.</w:t>
      </w:r>
    </w:p>
    <w:p>
      <w:pPr>
        <w:pStyle w:val="TextBody"/>
        <w:shd w:fill="auto" w:val="clear"/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"/>
        <w:shd w:fill="auto" w:val="clear"/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3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Порядок разработки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Для разработки Программы создается рабочая группа из числа педагогов, сотрудников ДОО, родителей, членов Совета организации, представителей учредителя. Состав, полномочия, ответст</w:t>
        <w:softHyphen/>
        <w:t>венность рабочей группы, ее функционал и план работы рассмат</w:t>
        <w:softHyphen/>
        <w:t>риваются на Общем собрании трудового коллектива и утверждаются приказом ру</w:t>
        <w:softHyphen/>
        <w:t>ководителя ДОО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3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Порядок утверждения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Проект программы, представленный рабочей группой, согла</w:t>
        <w:softHyphen/>
        <w:t>совывается с учредителем, проходит экспертизу (внешнюю и внутреннюю) и обсуждается на заседании педагогического (управляющего) совета образовательной организации и утвержда</w:t>
        <w:softHyphen/>
        <w:t>ется руководителем образовательной организац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260"/>
        <w:rPr>
          <w:sz w:val="28"/>
          <w:szCs w:val="28"/>
        </w:rPr>
      </w:pPr>
      <w:bookmarkStart w:id="4" w:name="bookmark9"/>
      <w:r>
        <w:rPr>
          <w:sz w:val="28"/>
          <w:szCs w:val="28"/>
        </w:rPr>
        <w:t>IX. Критерии экспертной оценки Программы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Для экспертной оценки Программы используются следующие критерии: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Актуальность (нацеленность на решение ключевых проблем развития образовательной организации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Прогностичность (ориентация на удовлетворение «завтраш</w:t>
        <w:softHyphen/>
        <w:t>него» социального заказа на образование и управление дошколь</w:t>
        <w:softHyphen/>
        <w:t>ной образовательной организацией, учет изменений социальной ситуации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Эффективность (нацеленность на максимально возможные ре</w:t>
        <w:softHyphen/>
        <w:t>зультаты при рациональном использовании имеющихся ресурсов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Реалистичность (соответствие требуемых и имеющихся ма</w:t>
        <w:softHyphen/>
        <w:t>териально-технических и временных ресурсов (в том числе воз</w:t>
        <w:softHyphen/>
        <w:t>никающих в процессе выполнения Программы) возможностям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Полнота и целостность Программы, наличие системного об</w:t>
        <w:softHyphen/>
        <w:t>раза ДОО, образовательного процесса, отображение в комплексе всех направлений развития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Проработанность (подробная и детальная проработка всех шагов деятельности по Программе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Управляемость (разработанный механизм управленческого сопровождения реализации Программы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Контролируемость (наличие максимально возможного набо ра индикативных показателей)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Социальная открытость (наличие механизмов информирова</w:t>
        <w:softHyphen/>
        <w:t>ния участников работы и социальных партнеров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sz w:val="19"/>
      <w:szCs w:val="19"/>
      <w:lang w:bidi="ar-SA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2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3:00Z</dcterms:created>
  <dc:creator>Admin</dc:creator>
  <dc:description/>
  <cp:keywords/>
  <dc:language>en-US</dc:language>
  <cp:lastModifiedBy>СКОРО ЛЕТО!!!!))))</cp:lastModifiedBy>
  <cp:lastPrinted>2006-01-03T22:55:00Z</cp:lastPrinted>
  <dcterms:modified xsi:type="dcterms:W3CDTF">2006-01-03T02:41:00Z</dcterms:modified>
  <cp:revision>13</cp:revision>
  <dc:subject/>
  <dc:title>ПОЛОЖЕНИЕ </dc:title>
</cp:coreProperties>
</file>