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drawing>
          <wp:inline distT="0" distB="0" distL="0" distR="0">
            <wp:extent cx="5981700" cy="797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ДОУ «Детский сад с.Гремячка»  на 2020– 2021 учебный год разработан в соответствии с нормативно-правовыми документами: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ой  МДОУ «Детский сад с.Гремячка»;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0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ДОУ.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Учебный план МДОУ «Детский сад с.Гремячка» соответствует содержанию образовательной программы дошкольного образования и является ее составной частью.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Основными задачами учебного плана непрерывной образовательной деятельности являю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егулирование объема образовательной нагруз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ого образовательного стандарта дошкольного образования к содержанию и организации образовательного процесса в МДОУ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части, формируемой участниками образовательных отношений разработана деятельность по  парциальной программе. Объем обязательной части основной общеобразовательной программы составляет не мене 60 % от ее общего объ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арциа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 являются дополнением к Основной общеобразовательной программе дошкольного образования МДОУ «От рождения до школы» под редакцией Н.Е. Вераксы, Т.С. Комаровой, М.А.Васильевой  и составляют не более 40% от общей учебной нагру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ДОУ «Детский сад с.Гремячка» реализуются парциальные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здоровьесберегающего направл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сновы здорового образа жизни» под редакци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.П. Смирновой. </w:t>
      </w:r>
      <w:r>
        <w:rPr>
          <w:rFonts w:cs="Times New Roman" w:ascii="Times New Roman" w:hAnsi="Times New Roman"/>
          <w:sz w:val="24"/>
          <w:szCs w:val="24"/>
        </w:rPr>
        <w:t>Цель программы: формирование личности способной реализовать себя в современном мире максимально эффективно и безопасно.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Учебный год начинается со 2 сентября и заканчивается 31 мая. Детский сад работает в режиме пятидневной рабочей недели с 8.00 – 17.00.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в  МДОУ «Детский сад с.Гремячка» функционирует 1 разновозрастная  группа,  укомплектованных в соответствии с возрастными нормами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редняя подгруппа (дети от 4 до 5 лет), 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основной образовательной программы дошкольного образования в основной части Плана определено время на образовательную деятельность, отведенное на реализацию образовательных областей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о-коммуникативное развитие»,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«Познавательное развитие»,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развитие»,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Художественно-эстетическое развитие»,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ое развитие».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 - тематическом  планировании.</w:t>
      </w:r>
    </w:p>
    <w:p>
      <w:pPr>
        <w:pStyle w:val="Normal"/>
        <w:shd w:fill="FFFFFF" w:val="clear"/>
        <w:spacing w:lineRule="atLeast" w:line="312" w:before="0" w:after="24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родолжительность непрерывной 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непрерывной  образовательной деятельност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для детей от 4 до 5 лет – не более 20 мину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24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образовательной нагрузки в первой половине дня:</w:t>
      </w:r>
    </w:p>
    <w:p>
      <w:pPr>
        <w:pStyle w:val="Normal"/>
        <w:shd w:fill="FFFFFF" w:val="clear"/>
        <w:spacing w:lineRule="atLeast" w:line="312" w:before="0" w:after="24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в средней  подгруппе не превышает 40 минут,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рганизации занятий  детей  с 3 до 7 лет фронтальные, подгрупповые, индивидуальные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Детский сад с.Гремячка Новобурасского района Сарат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2196"/>
        <w:gridCol w:w="2273"/>
        <w:gridCol w:w="967"/>
        <w:gridCol w:w="1388"/>
        <w:gridCol w:w="1560"/>
        <w:gridCol w:w="54"/>
        <w:gridCol w:w="1221"/>
        <w:gridCol w:w="20"/>
      </w:tblGrid>
      <w:tr>
        <w:trPr>
          <w:trHeight w:val="20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разовательной деятельност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подгруппа</w:t>
            </w:r>
          </w:p>
        </w:tc>
      </w:tr>
      <w:tr>
        <w:trPr>
          <w:trHeight w:val="20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71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целостной картины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о-исследовательская и конструктивная деятельность: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ходе совместной деятельности взрослого с детьми</w:t>
            </w:r>
          </w:p>
        </w:tc>
      </w:tr>
      <w:tr>
        <w:trPr>
          <w:trHeight w:val="156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ирование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ходе совместной деятельности взрослого с детьми</w:t>
            </w:r>
          </w:p>
        </w:tc>
      </w:tr>
      <w:tr>
        <w:trPr>
          <w:trHeight w:val="3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-коммуникативное развит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рциальная программа «Основы здорового образа жизн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65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17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о-эстетическое развит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ис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Леп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пплик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узы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че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</w:tr>
      <w:tr>
        <w:trPr>
          <w:trHeight w:val="2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0</w:t>
            </w:r>
          </w:p>
        </w:tc>
      </w:tr>
      <w:tr>
        <w:trPr>
          <w:trHeight w:val="3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ч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 от 31.08.2020г.</w:t>
            </w:r>
          </w:p>
        </w:tc>
        <w:tc>
          <w:tcPr>
            <w:tcW w:w="5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с. Гремячка Новобурасского района Сарат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/>
        <w:jc w:val="center"/>
        <w:rPr/>
      </w:pPr>
      <w:r>
        <w:rPr/>
        <w:t>(разновозрастная группа) </w:t>
      </w:r>
    </w:p>
    <w:tbl>
      <w:tblPr>
        <w:tblW w:w="822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4111"/>
      </w:tblGrid>
      <w:tr>
        <w:trPr>
          <w:trHeight w:val="276" w:hRule="atLeast"/>
        </w:trPr>
        <w:tc>
          <w:tcPr>
            <w:tcW w:w="4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зрастных подгрупп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аникул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– с 31.12.2020- 08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–  с 01.06.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8.2021г.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, всего, в том числе: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  полугоди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  полугоди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образовательная нагрузка, занятий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дополнительная образовательная нагрузка, занятий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, половина дн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ониторинг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.20 - 30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21 - 30.04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, 01 января- 08 января, 21-23 февраля, 6-8 марта, 1-4 мая, 8-10 мая, 12-14 ию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52:00Z</dcterms:created>
  <dc:creator>Valeriy</dc:creator>
  <dc:description/>
  <cp:keywords/>
  <dc:language>en-US</dc:language>
  <cp:lastModifiedBy>ilyar</cp:lastModifiedBy>
  <cp:lastPrinted>2020-02-11T17:53:00Z</cp:lastPrinted>
  <dcterms:modified xsi:type="dcterms:W3CDTF">2021-07-22T15:52:00Z</dcterms:modified>
  <cp:revision>2</cp:revision>
  <dc:subject/>
  <dc:title>Учебный план МДОУ «Детский сад с</dc:title>
</cp:coreProperties>
</file>